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02.03.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лекова </w:t>
      </w:r>
      <w:r>
        <w:rPr>
          <w:rFonts w:cs="Arial" w:ascii="Arial" w:hAnsi="Arial"/>
          <w:sz w:val="24"/>
          <w:szCs w:val="24"/>
          <w:lang w:val="sr-CS"/>
        </w:rPr>
        <w:t>и контраста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3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, односно констатацију 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г лица</w:t>
      </w:r>
      <w:r>
        <w:rPr>
          <w:rFonts w:cs="Arial" w:ascii="Arial" w:hAnsi="Arial"/>
          <w:sz w:val="24"/>
          <w:szCs w:val="24"/>
          <w:lang w:val="sr-RS"/>
        </w:rPr>
        <w:t xml:space="preserve"> следеће садржине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У коригованој табели од 26.02.2015.г.за партију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58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оставили сте јачину од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250мг/10мл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која се уз јачину од 240мг/10мл  коју сте навели као тражену ,такође налази на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Д листи РЗЗЗ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а.Молимо за нову корекцију табеле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Наручилац је упознат да се наведене јачине лека дефинисаног у партији 58 налазе на листи 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Наручилац није изоставио јачину 250/10мл, већ исказао своје потребе за горе наведену партију, односно лек, кроз јачину 240/10мл, те неће бити нове измене техничке спецификациј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0:00Z</dcterms:created>
  <dc:creator>x</dc:creator>
  <dc:description/>
  <cp:keywords/>
  <dc:language>en-US</dc:language>
  <cp:lastModifiedBy>Dusan</cp:lastModifiedBy>
  <cp:lastPrinted>2014-04-29T10:17:00Z</cp:lastPrinted>
  <dcterms:modified xsi:type="dcterms:W3CDTF">2015-03-02T07:39:00Z</dcterms:modified>
  <cp:revision>8</cp:revision>
  <dc:subject/>
  <dc:title>  </dc:title>
</cp:coreProperties>
</file>